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37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6pt;height:22.1pt" filled="f" o:ole="">
                  <v:imagedata r:id="rId3" o:title=""/>
                </v:shape>
                <o:OLEObject Type="Embed" ProgID="" ShapeID="ole_rId2" DrawAspect="Content" ObjectID="_42347230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11-01/18-01/11</w:t>
      </w:r>
    </w:p>
    <w:p>
      <w:pPr>
        <w:pStyle w:val="Normal"/>
        <w:rPr/>
      </w:pPr>
      <w:r>
        <w:rPr/>
        <w:t>URBROJ: 2167/06-01-18-06</w:t>
      </w:r>
    </w:p>
    <w:p>
      <w:pPr>
        <w:pStyle w:val="Normal"/>
        <w:rPr/>
      </w:pPr>
      <w:r>
        <w:rPr/>
        <w:t>Kaštelir-Castelliere, 18. srpanj 2018.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lj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32. </w:t>
      </w:r>
      <w:r>
        <w:rPr>
          <w:rFonts w:cs="Times New Roman" w:ascii="Times New Roman" w:hAnsi="Times New Roman"/>
          <w:sz w:val="24"/>
          <w:szCs w:val="24"/>
        </w:rPr>
        <w:t>Statu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sz w:val="24"/>
          <w:szCs w:val="24"/>
        </w:rPr>
        <w:t>teli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Labin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Castellie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lužbene novi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pćine Kaštelir - Labinci </w:t>
      </w:r>
      <w:r>
        <w:rPr>
          <w:rFonts w:cs="Times New Roman" w:ascii="Times New Roman" w:hAnsi="Times New Roman"/>
          <w:sz w:val="24"/>
          <w:szCs w:val="24"/>
        </w:rPr>
        <w:t>broj 02/09 i 02/13)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s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sz w:val="24"/>
          <w:szCs w:val="24"/>
        </w:rPr>
        <w:t>teli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Labin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Castellie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</w:rPr>
        <w:t>anoj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18. srpnja 2018.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nosi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LU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objavi javnog natječaja za prodaj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ekretnina u općinskom vlasništv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Izlaže se prodaji nekretnina u vlasništvu Općine Kaštelir-Labinci-Castelliere-S. Domenica temeljem izvršene procjene ovlaštenog procjenitelja sa utvrđenom početnom cijenom, objavom javnog natječaja kako slije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023"/>
        <w:gridCol w:w="2300"/>
        <w:gridCol w:w="1002"/>
        <w:gridCol w:w="149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č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jena u k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kupno)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č. 3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 zemljiš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310,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č. 3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 zemljiš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č. 3286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 zemljiš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Javni natječaj provodi Jedinstveni upravni odjel Općine Kaštelir-Labinci Castelliere-S. Domenica. Nekretnine izložene prodaji kupuju se u cijelini po sistemu „viđeno- kupljeno“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 Odluku o utvrđivanju najpovoljnijeg ponuditelja donosi Općinsko vijeće Općine Kaštelir-Labinci Castelliere-S. Domenica  na osnovu prijedloga Općinskog načelnik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Ova Odluka stupa na snagu danom donošenja. Javni natječaji  objavit će se na oglasnoj ploči Općine Kaštelir-Labinci Castelliere-S. Domenica u Kašteliru, na web stranicama općine www.kastelir-labinci.hr, a u dnevnom tisku «Glas Istre» objavit će se obavijest o prodaji nekretnina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OPĆINSKO VIJEĆE OPĆINE KAŠTELIR – LABINCI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CASTELLIERE-S.DOMEN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G VIJEĆ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ana Petrović 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18147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LO_Swiss;Times New Roman" w:hAnsi="SLO_Swiss;Times New Roman" w:cs="SLO_Swis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2:00Z</dcterms:created>
  <dc:creator>Kompic</dc:creator>
  <dc:description/>
  <cp:keywords/>
  <dc:language>en-US</dc:language>
  <cp:lastModifiedBy>Giuliano Vojnović</cp:lastModifiedBy>
  <cp:lastPrinted>2018-07-09T10:17:00Z</cp:lastPrinted>
  <dcterms:modified xsi:type="dcterms:W3CDTF">2018-07-24T10:13:00Z</dcterms:modified>
  <cp:revision>11</cp:revision>
  <dc:subject/>
  <dc:title>REPUBLIKA HRVATSKA</dc:title>
</cp:coreProperties>
</file>